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ссонов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соновский комплексный центр социальной помощи семье и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>№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ссоновка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ждении правил внутреннего распорядка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ателей соци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целях создания наиболее благоприятных условий для предоставления социальных услуг Получателям социальных услуг в форме социального обслуживания на дому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внутреннего распорядка получателей социальных услуг МБУ «Бессоновский комплексный центр социальной помощи семье и детям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троль над исполнением настоящего приказа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БКЦСПСиД» </w:t>
        <w:tab/>
        <w:tab/>
        <w:tab/>
        <w:tab/>
        <w:tab/>
        <w:t>Е.А. Самсонова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У «БКЦСПСи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от 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оциальных услуг МБУ «Бессоновский комплексный центр социальной помощи семье и дет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распорядка получателей социальных услуг (далее – правила) в Муниципальном бюджетном учреждении «Бессоновский комплексный центр социальной помощи семье и детям» (далее – учреждение)  – локальный нормативный акт, разработанный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2 – 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ензенской области от 26 ноября 2014 г. № 2645-ЗПО «О социальном обслуживании граждан в Пензенской обла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Пензенской области от 10 ноября 2015 г. № 625-пп «Об утверждении порядка предоставления социальных услуг в форме социального обслуживания на дому в Пензенской обла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о-правовыми актами, регламентирующими деятельность учреждений в сфере социального обслуживания гражд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внутренний распорядок получателей социальных услуг в Учреждении в целях создания наиболее благоприятных условий для предоставления социальных услуг получателям социальных услуг в форме социального обслуживания на до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социальных услуг в форме социального обслуживания на дом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редоставляются получателям социальных услуг отделениями социального обслуживания на дому, отделением профилактики безнадзорности несовершеннолетних, отделением срочных соци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на дому предоставляются получателям социальных услуг на срок, определенный в индивидуальной программе, в соответствии с режимом работы учреждения: с понедельника по пятницу с 08.00 до 16.00, с перерывом на обед с 12.00 до 12:4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оциальных услуг на дому получатель социальных услуг или его законный представитель предоставляет следующие документ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олучателя социальны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предоставления социальных услу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лучателей социальных услуг в форме социального обслуживания на дом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циальных услуг на дому получатель социальных услуг имее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и гуманное отношение со стороны сотрудник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бесплатно, в доступной форме информации о своих правах и обязанностях, видах социальных услуг, сроках, порядке и стоимости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ставщика и поставщиков соци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едоставления соци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у своих прав и законных интересов в соответствии с законодательством российской федерац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информации личного характера, ставшие известной сотрудникам учреждения при оказании социальных услуг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циальных услуг на дому получатель социальных услуг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сроки и условия договора о предоставлении социальных услуг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(до 5 числа месяца, следующего за месяцем предоставления социальных услуг) и в полном объеме оплачивать предоставленные социаль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ведения и документы, необходимые для предоставления социальных услуг, а также сведения и документы для расчета среднедушевого дохода для предоставления соци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учреждение об изменении обстоятельств, обуславливающих потребность в предоставлении социальных услуг, влияющих на размер среднедушевого дохода для предоставления соци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в письменной форме учреждения об отказе от получения  услуг, предусмотренных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ься к работникам учреждения уважительно, корректно, не унижать их человеческие достоин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работников учреждения в жилые помещения для исполнения ими служеб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факторы, угрожающие здоровью и жизни работник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в состоянии алкогольного опьянения, под воздействием наркотических средств в период предоставления соци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временного отсутствия в дни обслуживания поставить в известность учреждение о факте и причинах временного отсут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документации, необходимой для  осуществления социального обслуживания на дому и предъявлять ее по требованию сотрудник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явления социально-опасных заболеваний, требующих лечения в специализированных учреждениях здравоохранения, незамедлительно ставить в известность работников учрежд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обеспечивать сотрудников учреждения денежными средствами в размере, достаточными для приобретения заказываемых тов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ться от товаров, приобретенных сотрудником учреждения в соответствии с законом и имеющим надлежащее ка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е полож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бязательны для выполнения всеми получателями социальных услуг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и Правилами должны быть ознакомлены под подпись все получатели услуг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и правилами ознакомлен(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________________________ (ФИО) (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7:00Z</dcterms:created>
  <dc:creator>Comp</dc:creator>
  <dc:description/>
  <cp:keywords/>
  <dc:language>en-US</dc:language>
  <cp:lastModifiedBy>Zentr1</cp:lastModifiedBy>
  <cp:lastPrinted>2021-01-21T09:49:00Z</cp:lastPrinted>
  <dcterms:modified xsi:type="dcterms:W3CDTF">2021-01-22T07:59:00Z</dcterms:modified>
  <cp:revision>3</cp:revision>
  <dc:subject/>
  <dc:title/>
</cp:coreProperties>
</file>