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ЕССОНОВСКИЙ КОМПЛЕКСНЫЙ ЦЕНТ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ПОМОЩИ СЕМЬЕ И ДЕТЯ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 квотировании рабочих мест для инвали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ессоновка, 2017 год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>
          <w:trHeight w:val="1804" w:hRule="atLeast"/>
        </w:trPr>
        <w:tc>
          <w:tcPr>
            <w:tcW w:w="464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 трудового коллектив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бюджетного учреждения «Бессоновский комплексный центр социальной помощи семье и детям»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_____________________</w:t>
            </w:r>
          </w:p>
        </w:tc>
        <w:tc>
          <w:tcPr>
            <w:tcW w:w="4643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«БКЦСПСиД»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Е.А. Самсонова</w:t>
            </w:r>
          </w:p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___от________20___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с Федеральным законом от 24 ноября 1995 г. №181-ФЗ «О социальной защите инвалидов в Российской Федерации», Законом Российской Федерации от 19 апреля 1991 года №1032-1 «О занятости населения в Российской Федерации», Трудовым кодексом Российской Федерации, </w:t>
      </w:r>
      <w:r>
        <w:rPr>
          <w:rFonts w:cs="Times New Roman" w:ascii="Times New Roman" w:hAnsi="Times New Roman"/>
          <w:iCs/>
          <w:sz w:val="24"/>
          <w:szCs w:val="24"/>
        </w:rPr>
        <w:t>Законом Пензенской области от 03 июня 2003 г. №483-ЗПО «О квотировании рабочих мест для инвалидов в Пензен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 </w:t>
      </w:r>
      <w:r>
        <w:rPr>
          <w:rFonts w:cs="Times New Roman" w:ascii="Times New Roman" w:hAnsi="Times New Roman"/>
          <w:iCs/>
          <w:sz w:val="24"/>
          <w:szCs w:val="24"/>
        </w:rPr>
        <w:t>Законом Пензенской области от 03 июня 2003 г. №483-ЗПО «О квотировании рабочих мест для инвалидов в Пензенской области» (с изменениями и дополнениями)</w:t>
      </w:r>
      <w:r>
        <w:rPr>
          <w:rFonts w:cs="Times New Roman" w:ascii="Times New Roman" w:hAnsi="Times New Roman"/>
          <w:sz w:val="24"/>
          <w:szCs w:val="24"/>
        </w:rPr>
        <w:t xml:space="preserve"> если организация подпадает под категорию «от 35 до 100 человек», то квота составляет не более 2,5 процентов от среднесписочной численности. Следовательно, в МБУ «Бессоновский комплексный центр социальной помощи семье и детям» устанавливается квота для приема на работу инвалидов в размере не менее 2,5% к среднесписочной численности работник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та - минимальное количество рабочих мест для инвалидов, испытывающих трудности в поиске работы (в процентах от среднесписочной численности работников организаций), которых работодатель обязан трудоустроить в данной организации, включая количество мест, на которых уже работают лица указанной категор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инвалидам, для которых осуществляется квотирование рабочих мест, относятся граждане Российской Федерации, признанные в установленном порядке инвалидами, имеющие в соответствии с индивидуальной программой реабилитации инвалида рекомендации к труд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несписочную численность работников организации включаются состоящие в штате работники, за исключением внешних совместителей и лиц, выполняющих работы или оказывающих услуги по гражданско-правовым договор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валидам, работающим в МБУ «БКЦСПСиД», работодатель создает необходимые условия труда в соответствии с индивидуальной программой реабилитации инвали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 ПОРЯДОК КВОТИРОВАНИЯ РАБОЧИХ МЕ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циальной защиты инвалидов МБУ «БКЦСПСиД» предоставляет квотирование рабочих мест для инвалидов на следующие должности: - социальный работни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абочие места, выделенные в счет установленной квоты, трудоустраиваются инвалиды независимо от категории заболевания и группы инвалидности при наличии у них индивидуальной программы реабилитации и рекомендаций к труду. Не допускается установление в коллективных или индивидуальных трудовых договорах условий труда инвалидов (оплата труда, режим рабочего времени и времени отдыха, продолжительность ежегодного и дополнительного оплачиваемых отпусков и другие), ухудшающих положение инвалидов по сравнению с другими работник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валидов I и II групп устанавливается сокращенная продолжительность рабочего времени не более 35 часов в неделю с сохранением полной оплаты тру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инвалидов к сверхурочным работам, работе в выходные дни и ночное время допускается только с их согласия и при условии, если такие работы не запрещены им по состоянию здоровь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алидам предоставляется ежегодный отпуск не менее 30 календарных дне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удоустройство инвалидов в счет установленной квоты осуществляется как по направлению ГКУ ЦЗН «Бессоновского района» (направление установленного образца с пометкой «в счет установленной квоты»), так и самостоятель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РЕДОСТАВЛЕНИЯ ИНФОРМАЦИИ О НАЛИЧИИ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ТИРУЕМЫХ РАБОЧИХ МЕСТ В МБУ «БКЦСПСиД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 директора назначается ответственный за предоставление информации о наличии/отсутствии свободных рабочих мест в МБУ «БКЦСПСиД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наличии свободных рабочих мест предоставляется через интернет-порта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58za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Предоставление отчетов о выполнении условий квотирования» по мере открытия вакансии, но не реже 1 раза в месяц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б отсутствии свободных рабочих мест предоставляется ежемесячно не позднее 28 числа месяца, следующего за отчётным, по форме уведом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закрытии свободных рабочих мест предоставляется не позднее дня, следующего за днём закрытия вакантного рабочего места, по форме уведомления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та считается выполненной, если на все зарезервированные (выделенные или созданные) в счет установленной квоты рабочие места инвалиды трудоустроены в соответствии с трудовым законодательством либо сохранены рабочие места для работающих инвалид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не предоставления или несвоевременного предоставления информации, о наличии/отсутствии свободных рабочих мест, предоставления указанных сведений в неполном объёме или искаженном виде, за исключением случаев, предусмотренных федеральным законодательством, отказа в приеме на работу инвалида в пределах установленной квоты директор несет административную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9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58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6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6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5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8z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26:00Z</dcterms:created>
  <dc:creator>AMK_30_11_12_2</dc:creator>
  <dc:description/>
  <cp:keywords/>
  <dc:language>en-US</dc:language>
  <cp:lastModifiedBy>Zentr1</cp:lastModifiedBy>
  <cp:lastPrinted>2021-02-15T11:38:00Z</cp:lastPrinted>
  <dcterms:modified xsi:type="dcterms:W3CDTF">2021-02-15T08:38:00Z</dcterms:modified>
  <cp:revision>11</cp:revision>
  <dc:subject/>
  <dc:title>Положение О квотировании рабочих мест для инвалидов в Детском саду №59 ОАО «РЖД»</dc:title>
</cp:coreProperties>
</file>